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szCs w:val="72"/>
          <w:u w:val="single"/>
        </w:rPr>
      </w:pPr>
      <w:r>
        <w:rPr>
          <w:b/>
          <w:sz w:val="72"/>
          <w:szCs w:val="72"/>
          <w:u w:val="single"/>
        </w:rPr>
        <w:t>Eksiklik</w:t>
      </w:r>
    </w:p>
    <w:p>
      <w:pPr>
        <w:pStyle w:val="Normal"/>
        <w:jc w:val="both"/>
        <w:rPr>
          <w:b/>
          <w:b/>
          <w:sz w:val="72"/>
          <w:szCs w:val="72"/>
          <w:u w:val="single"/>
        </w:rPr>
      </w:pPr>
      <w:r>
        <w:rPr>
          <w:b/>
          <w:sz w:val="72"/>
          <w:szCs w:val="72"/>
          <w:u w:val="single"/>
        </w:rPr>
      </w:r>
    </w:p>
    <w:p>
      <w:pPr>
        <w:pStyle w:val="Normal"/>
        <w:jc w:val="both"/>
        <w:rPr>
          <w:rFonts w:ascii="Verdana" w:hAnsi="Verdana" w:cs="Verdana"/>
          <w:sz w:val="28"/>
          <w:szCs w:val="20"/>
        </w:rPr>
      </w:pPr>
      <w:r>
        <w:rPr>
          <w:rFonts w:eastAsia="Verdana" w:cs="Verdana" w:ascii="Verdana" w:hAnsi="Verdana"/>
          <w:sz w:val="28"/>
          <w:szCs w:val="20"/>
        </w:rPr>
        <w:t xml:space="preserve">            </w:t>
      </w:r>
      <w:r>
        <w:rPr>
          <w:rFonts w:cs="Verdana" w:ascii="Verdana" w:hAnsi="Verdana"/>
          <w:sz w:val="28"/>
          <w:szCs w:val="20"/>
        </w:rPr>
        <w:t>Çogu insan eksik düsündügü yönlerini göstermek istemez. Eksikliklerini herkesten saklamanin daha büyük bir eksiklik oldugunu anlamaz. Asagidaki hikayeyi okudugunuzda bir eksikligin üstünlüge nasil dönüstügünü göreceksiniz.</w:t>
      </w:r>
    </w:p>
    <w:p>
      <w:pPr>
        <w:pStyle w:val="TextBody"/>
        <w:rPr/>
      </w:pPr>
      <w:r>
        <w:rPr/>
        <w:t> </w:t>
      </w:r>
      <w:r>
        <w:rPr/>
        <w:br/>
        <w:t xml:space="preserve">            9 yasindaki bir Japon çocugun en büyük hayali günün birinde çok iyi bir judocu olmaktir. Fakat talihsiz bir trafik kazasi sonucu sol kolunu tamamiyla kaybeder. Hem çocuk hem de ailesi yikilir. Ailesi sirf çocuk oyalansin diye, Japonlarin en ünlü hocalarindan birini tutarlar. Hoca kollari sivar, çocuga tek kolla yapabilecegi yegane firlatma hareketini ögretir. Gece gündüz çocukla beraber bu hareketi çalisirlar. Bir müddet sonra çocuk hareketi gayet iyi ve hizli bir sekilde yapmaya baslar, fakat hocasi Çocuga her gün saatler boyu ayni hareketi adeta ezberletir. Çocuk bu hareketten sikilir ve yeni hareketler ögrenmek istedikçe hocasi bu hareketi dünyada en hizli sen yapana dek çalismasini ve baska hareket ögretmeyecegini söyler. Bir müddet sonra çocuk bu hareketi yildirim hiziyla yapmaya alisir. Bunun üzerine hoca çocuga artik bir turnuvaya katilma zamaninin geldigini söyler. Olacak sey degildir. Tek kollu bir judocu tek hareketle turnuvaya katilacak. Çocuk itiraz ettikçe hocasi "Evlat; sen ögrendigin hareketi yap,gerisini merak etme" diye ögütte bulunur. 1. tur 2. tur derken çocuk turlari gayet rahat geçer. En nihayet finale gelir. Tek hareket bilgisi ile finale kadar gelen çocugun finaldeki rakibi bölgenin en iyi judocusudur. Çocuk dev cüsseli rakibini görünce korkar. Hocasi yine sakindir, "evlat sen bu harekette dünyada teksin, kendi oyununu yap yeter" der. Çocuk rakibine kendi hareketini simsek hiziyla uygular, rakip kalktikça ayni hareketi yineler. Inanilir gibi degildir, çocuk tek kolla tek hareket sayesinde sampiyon olmustur.</w:t>
      </w:r>
    </w:p>
    <w:p>
      <w:pPr>
        <w:pStyle w:val="TextBody"/>
        <w:rPr/>
      </w:pPr>
      <w:r>
        <w:rPr/>
        <w:br/>
        <w:t xml:space="preserve">            Çocuk dayanamaz ve hocasina sorar "hocam inanamiyorum, ben nasil sampiyon oldum?" der. Hocasi yine sakin bir ifade ile söyle cevaplar, "Bu zaferin iki sirri var oglum. Birincisi judonun en güç hareketlerinden birini çok iyi yapabilmendir. Ikincisi bu harekete karsi tek bir savunma vardir. O da hareketi yapanin sol kolunu tutmak!....</w:t>
      </w:r>
    </w:p>
    <w:sectPr>
      <w:type w:val="nextPage"/>
      <w:pgSz w:w="11906" w:h="16838"/>
      <w:pgMar w:left="119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color w:val="003366"/>
      <w:sz w:val="44"/>
      <w:szCs w:val="27"/>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8:00Z</dcterms:created>
  <dc:creator>Mehmet</dc:creator>
  <dc:description/>
  <dc:language>en-US</dc:language>
  <cp:lastModifiedBy>aaa</cp:lastModifiedBy>
  <dcterms:modified xsi:type="dcterms:W3CDTF">2006-05-03T20:31:00Z</dcterms:modified>
  <cp:revision>5</cp:revision>
  <dc:subject/>
  <dc:title/>
</cp:coreProperties>
</file>