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drawing>
          <wp:inline distT="0" distB="0" distL="0" distR="0">
            <wp:extent cx="2608580" cy="1714500"/>
            <wp:effectExtent l="0" t="0" r="0" b="0"/>
            <wp:docPr id="1" name="besm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smele" descr=""/>
                    <pic:cNvPicPr>
                      <a:picLocks noChangeAspect="1" noChangeArrowheads="1"/>
                    </pic:cNvPicPr>
                  </pic:nvPicPr>
                  <pic:blipFill>
                    <a:blip r:embed="rId2"/>
                    <a:srcRect l="-26" t="-36" r="-26" b="-36"/>
                    <a:stretch>
                      <a:fillRect/>
                    </a:stretch>
                  </pic:blipFill>
                  <pic:spPr bwMode="auto">
                    <a:xfrm>
                      <a:off x="0" y="0"/>
                      <a:ext cx="2608580" cy="1714500"/>
                    </a:xfrm>
                    <a:prstGeom prst="rect">
                      <a:avLst/>
                    </a:prstGeom>
                  </pic:spPr>
                </pic:pic>
              </a:graphicData>
            </a:graphic>
          </wp:inline>
        </w:drawing>
      </w:r>
    </w:p>
    <w:p>
      <w:pPr>
        <w:pStyle w:val="Heading1"/>
        <w:jc w:val="center"/>
        <w:rPr>
          <w:rFonts w:ascii="Comic Sans MS" w:hAnsi="Comic Sans MS" w:cs="Comic Sans MS"/>
          <w:b/>
          <w:b/>
          <w:sz w:val="40"/>
          <w:szCs w:val="40"/>
        </w:rPr>
      </w:pPr>
      <w:r>
        <w:rPr>
          <w:rFonts w:cs="Comic Sans MS" w:ascii="Comic Sans MS" w:hAnsi="Comic Sans MS"/>
          <w:b/>
          <w:sz w:val="40"/>
          <w:szCs w:val="40"/>
        </w:rPr>
        <w:t>ÇOCUKLAR</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ğer bir çocuk kınanarak yaşarsa suçlamayı 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ğer bir çocuk düşmanca davranışlar içinde yaşarsa kavga etmeyi 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ğer bir çocuk alay edilerek yaşarsa sıkılganlığı 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ğer bir çocuk utanç içinde yaşarsa suçluluk duymayı 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ğer bir çocuk hoşgörüyle yaşarsa sabırlı olmayı 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ğer bir çocuk teşvik edilerek yaşarsa güvenmeyi 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ğer bir çocuk değer verilerek yaşarsa saygı duymayı 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ğer bir çocuk eşitlik ortamında yaşarsa adaleti 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ğer bir çocuk güven duygusu içinde yaşarsa inanmayı 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ğer bir çocuk beğenilerek yaşarsa kendisinden hoşlanmasını 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Eğer bir çocuk kabul ve dostluk yaşarsa dünyada sevgi aramayı</w:t>
        <w:br/>
        <w:t>öğren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Çocukların öğütten çok iyi örneğe ihtiyaçları vardır. Çocuğun aynası anne ve babasıdır. Bu aynadan daima güzel şeyler görmelidir. Çocuklarınıza vereceğiniz en güzel ve değerli hediye ilgi ve zamanınızdır. Çocuklar donmamış beton gibidir. Üzerlerine ne düşse iz yapar.</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31:00Z</dcterms:created>
  <dc:creator>Mehmet</dc:creator>
  <dc:description/>
  <dc:language>en-US</dc:language>
  <cp:lastModifiedBy>aaa</cp:lastModifiedBy>
  <dcterms:modified xsi:type="dcterms:W3CDTF">2006-05-03T21:11:00Z</dcterms:modified>
  <cp:revision>7</cp:revision>
  <dc:subject/>
  <dc:title/>
</cp:coreProperties>
</file>