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Medium" w:hAnsi="Albertus Medium" w:cs="Tahoma"/>
          <w:b/>
          <w:b/>
          <w:i/>
          <w:i/>
          <w:color w:val="000000"/>
          <w:sz w:val="32"/>
        </w:rPr>
      </w:pPr>
      <w:r>
        <w:rPr>
          <w:rFonts w:cs="Tahoma" w:ascii="Albertus Medium" w:hAnsi="Albertus Medium"/>
          <w:b/>
          <w:i/>
          <w:color w:val="000000"/>
          <w:sz w:val="32"/>
        </w:rPr>
        <w:t>ÇOCUĞUNUZDAN  MEKTUP  VAR</w:t>
      </w:r>
    </w:p>
    <w:p>
      <w:pPr>
        <w:pStyle w:val="Heading"/>
        <w:rPr>
          <w:rFonts w:ascii="Albertus Medium" w:hAnsi="Albertus Medium" w:cs="Tahoma"/>
          <w:b/>
          <w:b/>
          <w:i/>
          <w:i/>
          <w:color w:val="000000"/>
          <w:sz w:val="24"/>
        </w:rPr>
      </w:pPr>
      <w:r>
        <w:rPr>
          <w:rFonts w:cs="Tahoma" w:ascii="Albertus Medium" w:hAnsi="Albertus Medium"/>
          <w:b/>
          <w:i/>
          <w:color w:val="000000"/>
          <w:sz w:val="24"/>
        </w:rPr>
      </w:r>
    </w:p>
    <w:p>
      <w:pPr>
        <w:pStyle w:val="Normal"/>
        <w:jc w:val="both"/>
        <w:rPr/>
      </w:pPr>
      <w:r>
        <w:rPr>
          <w:rFonts w:eastAsia="Comic Sans MS" w:cs="Comic Sans MS" w:ascii="Comic Sans MS" w:hAnsi="Comic Sans MS"/>
          <w:szCs w:val="20"/>
        </w:rPr>
        <w:t xml:space="preserve">            </w:t>
      </w:r>
      <w:r>
        <w:rPr>
          <w:rFonts w:cs="Microsoft Sans Serif" w:ascii="Comic Sans MS" w:hAnsi="Comic Sans MS"/>
          <w:b/>
          <w:szCs w:val="20"/>
        </w:rPr>
        <w:t>Sevgili anneciğim, Sevgili babacığım.</w:t>
      </w:r>
    </w:p>
    <w:p>
      <w:pPr>
        <w:pStyle w:val="Normal"/>
        <w:jc w:val="both"/>
        <w:rPr>
          <w:rFonts w:ascii="Comic Sans MS" w:hAnsi="Comic Sans MS" w:cs="Microsoft Sans Serif"/>
          <w:b/>
          <w:b/>
          <w:szCs w:val="20"/>
        </w:rPr>
      </w:pPr>
      <w:r>
        <w:rPr>
          <w:rFonts w:cs="Microsoft Sans Serif" w:ascii="Comic Sans MS" w:hAnsi="Comic Sans MS"/>
          <w:b/>
          <w:szCs w:val="20"/>
        </w:rPr>
      </w:r>
    </w:p>
    <w:p>
      <w:pPr>
        <w:pStyle w:val="TextBody"/>
        <w:rPr/>
      </w:pPr>
      <w:r>
        <w:rPr>
          <w:rFonts w:eastAsia="Comic Sans MS" w:cs="Comic Sans MS" w:ascii="Comic Sans MS" w:hAnsi="Comic Sans MS"/>
          <w:b/>
        </w:rPr>
        <w:t xml:space="preserve">            </w:t>
      </w:r>
      <w:r>
        <w:rPr>
          <w:rFonts w:cs="Microsoft Sans Serif" w:ascii="Comic Sans MS" w:hAnsi="Comic Sans MS"/>
          <w:b/>
        </w:rPr>
        <w:t>Bütün duygu ve düşüncelerimi dile getirebilseydim, size şunları söylemek isterdim: Sürekli bir büyüme ve değişme içindeyim. Sizin çocuğunuz olsam da, sizden ayrı bir kişilik geliştiriyorum. Beni  tanımaya ve anlamaya çalışın. Deneme ile öğrenirim. Bana ayak uydurmakta güçlük çekebilirsiniz. Oyunda, arkadaşlıkta ve uğraşılarımda özgürlük tanıyın. Beni her zaman her yerde koruyup horlamayın. Davranışlarımın sonuçlarını kendim görürsem, daha iyi öğrenirim. Bırakın, kendi işimi, kendim göreyim. Büyüdüğümü başka nasıl anlarım yoksa. Büyümeyi çok istiyorsam da, ara sıra yaşımdan küçük davranmaktan kendimi alamıyorum. Bunu önemsemeyin, ama beni şımartmayın da. Hep çocuk kalmak isterim sonra. Her istediğimi elde edemeyeceğimi biliyorum. Ancak siz verdikçe, almadan edemiyorum. Bana yerli, yersiz söz de vermeyin. Sözünüzü tutmayınca, sizlere güvenim azalıyor. Bana kesin ve davranmaktan çekinmeyin. Yoldan saptığımı görünce beni sınırlayın, sınırlayın. Koyduğunuz kurullar ve yasakların hepsini beğendiğimi söyleyemem. Ancak, hiç kısıtlamayınca, ne yapacağımı şaşırıyorum. Tutarsız davrandığınızı görünce, hem bocalıyor, hem de bundan yararlanmadan yapamıyorum.Öğütlerinizden çok,davranışlarınızdan etkilendiğimi unutmayın. Beni eğitirken ara sıra yanlışlar yapabilirsiniz.  Bunları çabuk unuturum. Ancak birbirinize saygı ve sevginizin azaldığını görmek beni yaralar ve sürekli tedirgin eder. Çok konuşup, çok bağırmayın. Yüksek sesle söylenenleri ben pek duymam. Yumuşak ve  kesin sözler bende daha iyi bir iz bırakır. "Ben senin yaşındayken" diye başlayan söylevleri hep kulak ardına atarım. Küçük yanılgılarımı büyük suçmuş gibi başıma kakmayın. Bana yanılma payı bırakın. Beni yaramazlıklarım için kötü çocukmuşum gibi yargılamayın. Yanlış  davranışım üzerinde durup düzeltin. Ceza vermeden önce beni dinleyin. Suçumu aşmadığı sürece, cezama katlanabilirim. Beni dinleyin. Öğrenmeye en yakın olduğum anlar, soru sorduğum anlardır. Açıklamalarınız kısa ve özlü olsun. Beni yeteneklerimin üstünde işlere zorlamayın. Ama başarabileceğim işleri yapmamı bekleyin. Bana güvendiğinizi belli edin. Beni destekleyin, hiç  değilse, çabamı övün. Beni başkaları ile karşılaştırmayın. Umutsuzluğa kapılırım. Benden yaşımın üstünde olgunluk beklemeyin. Bütün kuralları birden öğretmeye kalkmayın. Bana süre tanıyın. Yüzde yüz dürüst davranmadığımı gördüğünüzde ürkmeyin. Beni köşeye sıkıştırmayın. Yalana sığınmak zorunda kalırım. Sizi çok bunaltsam da, soğukkanlılığınızı yitirmeyin. Kızgınlığınızı haklı görebilirim, ama beni aşağılamayın. Hele başkalarının yanında onurumu kırmayın. Unutmayın ki, ben de sizi başkalarının önünde güç durumda bırakabilirim. Bana haksızlık ettiğinizi anlayınca, açıklamaktan çekinmeyin. Özür dileyişiniz, size olan sevgimi azaltmaz, tersine, beni size daha çok yaklaştırır. Aslında ben sizleri olduğunuzdan daha iyi görüyorum. Bana kendinizi yanılmaz ve erişilmez göstermeye çabalamayın. Yanıldığınızı görünce üzüntüm büyük olur. Bana verdikleriniz yanında benden istediklerinizin zor olmadığını da biliyorum. Yukarıda sıraladığım istekler size çok geldiyse, bir çoğundan vazgeçebilirim, yeter ki beni ben olarak seveceğinize olan inancım sarsılmasın. Benden "Örnek çocuk" olmamı istemezseniz, ben de sizden kusursuz anne-baba olmanızı beklemem, severek ve anlayışlı olmanız bana yeter. Sizin çocuğunuz olarak doğmak elimde değildi. Ama seçme hakkım olsaydı, sizden başka kimsenin çocuğu olmak istemezdim.  Sizi seviyorum.</w:t>
      </w:r>
    </w:p>
    <w:p>
      <w:pPr>
        <w:pStyle w:val="TextBody"/>
        <w:jc w:val="right"/>
        <w:rPr>
          <w:rFonts w:ascii="Comic Sans MS" w:hAnsi="Comic Sans MS" w:cs="Microsoft Sans Serif"/>
          <w:b/>
          <w:b/>
        </w:rPr>
      </w:pPr>
      <w:r>
        <w:rPr>
          <w:rFonts w:cs="Microsoft Sans Serif" w:ascii="Comic Sans MS" w:hAnsi="Comic Sans MS"/>
          <w:b/>
        </w:rPr>
        <w:t>Sizi Çok Seven Çocuğunuz.</w:t>
      </w:r>
    </w:p>
    <w:p>
      <w:pPr>
        <w:pStyle w:val="Normal"/>
        <w:rPr>
          <w:rFonts w:ascii="Comic Sans MS" w:hAnsi="Comic Sans MS" w:cs="Microsoft Sans Serif"/>
          <w:b/>
          <w:b/>
          <w:szCs w:val="20"/>
        </w:rPr>
      </w:pPr>
      <w:r>
        <w:rPr>
          <w:rFonts w:cs="Microsoft Sans Serif" w:ascii="Comic Sans MS" w:hAnsi="Comic Sans MS"/>
          <w:b/>
          <w:szCs w:val="20"/>
        </w:rPr>
      </w:r>
    </w:p>
    <w:sectPr>
      <w:type w:val="nextPage"/>
      <w:pgSz w:w="11906" w:h="16838"/>
      <w:pgMar w:left="900" w:right="73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Unicode MS">
    <w:charset w:val="80"/>
    <w:family w:val="swiss"/>
    <w:pitch w:val="variable"/>
  </w:font>
  <w:font w:name="Albertus Medium">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color w:val="003366"/>
      <w:sz w:val="36"/>
      <w:szCs w:val="27"/>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29:00Z</dcterms:created>
  <dc:creator>Mehmet</dc:creator>
  <dc:description/>
  <cp:keywords/>
  <dc:language>en-US</dc:language>
  <cp:lastModifiedBy>Fatih Sultan Mehmet</cp:lastModifiedBy>
  <dcterms:modified xsi:type="dcterms:W3CDTF">2016-11-17T11:24:00Z</dcterms:modified>
  <cp:revision>10</cp:revision>
  <dc:subject/>
  <dc:title/>
</cp:coreProperties>
</file>